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480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LIMINARY PROGRA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bruary 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:20 - 8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lcom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:30 - 10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Session 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TRACKING I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mbrish Tyagi, Gerasimos Potamianos, James W. Davis, Stephen M. Ch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“Fusion of Multiple Camera Views for Kernel-Based 3D Track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Håkan Ardö, Kalle Åström, Rikard Berthilsso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Real Time Viterbi Optimization of Hidden Markov Models for Multi Target Track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Qian Yu, Gerard Medion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Map-Enhanced Detection and Tracking from a Moving Platform with Local and Global Data Associa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uefeng Song, Ram Nevat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Detection and Tracking of Moving Vehicles in Crowded Scen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:30 - 10:45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:45 - 12:45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Session 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VIDEO SEGMENT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Ting Yu, Cha Zhang, Michael Cohen, Yong Rui, Ying Wu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“Monocular Video Foreground/Background Segmentation by Tracking Spatial-Color Gaussian Mixture Model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uís F. Teixeira, Luís Corte-Real </w:t>
            </w:r>
            <w:r>
              <w:rPr>
                <w:rFonts w:cs="Times New Roman" w:ascii="Times New Roman" w:hAnsi="Times New Roman"/>
                <w:b/>
                <w:color w:val="000000"/>
              </w:rPr>
              <w:t>“Cascaded change detection for foreground segmenta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Jaime S. Cardoso, Jorge C. S. Cardoso, Luis Corte-Real </w:t>
            </w:r>
            <w:r>
              <w:rPr>
                <w:rFonts w:cs="Times New Roman" w:ascii="Times New Roman" w:hAnsi="Times New Roman"/>
                <w:b/>
                <w:color w:val="000000"/>
              </w:rPr>
              <w:t>“Object-based spatial segmentation of video guided by depth and motion informa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ason Ready and Clark N. Taylo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GPU Acceleration of Real-time Feature Based Algorithm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:45 - 2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n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:00 - 3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ter Se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ris M. Kitani, Yoichi Sato, Akihiro Sugimot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Recovering the Basic Structure of Human Activities From a Video-Based Symbol Str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adeep Natarajan, Ramakant Nevat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Coupled Hidden Semi Markov Models for Activity Recogni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eng-Fen H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Gait Analysis For Human Identification Through Manifold Learning and HMM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ae Young Lee, William Hoff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ctivity Identification Utilizing Data Mining Techniqu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. J. Roberts, S. J. McKenna, N. Wuyts, T.A. Valentine, A.G. Bengoug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  <w:t>“Performance of Low-Level Motion Estimation Methods for Confocal Microscopy of Plant Cells in vivo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ana Mateus, Radu Horau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“Spectral Methods for 3-D Motion Segmentation of Sparse Scene-Flow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hiem Anh-Tuan, Francois Bremond, Monique Thonna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 New Evaluation Approach for Video Processing Algorithm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lexandra Branzan Albu, Trevor Beugeling, Naznin Virji-Babul, Cheryl Bea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nalysis of Irregularities in Human Actions with Volumetric Motion History Imag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ohammed Ibrahim M, Supriya Ra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Motion Analysis In Compressed Video -a Hybrid Approach”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4800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teven Cheng, Xingzhi Luo, Suchendra M. Bhandarka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 Multiscale Parametric Background Model for Stationary Foreground Object Detec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borah Thomas, Kevin W. Bowyer, Patrick J. Flyn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Strategies for improving face recognition from video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otilal Agrawa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Practical Camera Auto Calibration Using Semidefinite Programm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hruv Batra, Bart Nabbe, Martial Heber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n Alternative Formulation for Five Point Relative Pose Problem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:45 - 4:00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:00 - 6:00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Session 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TRACKING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ehzad Jamasbi, Ahmad Motamedi, Alireza Behra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Tracking vehicle targets with large aspect change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un Wai Lee, Ram Nevat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Body Part Detection for Human Pose Estimation and Track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eng Tang, Hai Ta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Non-orthogonal Binary Expansion of Gabor Filters with Applications in Object Tracking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ils Hasler, Bodo Rosenhahn, Mark Asbach, Jens-Rainer Ohm, Hans-Peter Seide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n Analysis-by-Synthesis Approach to Tracking of Textil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:30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anquet and Keynote Talk: </w:t>
            </w:r>
            <w:r>
              <w:rPr>
                <w:rFonts w:cs="Times New Roman" w:ascii="Times New Roman" w:hAnsi="Times New Roman"/>
                <w:i/>
                <w:color w:val="000000"/>
              </w:rPr>
              <w:t>Takeo Kanad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bruary 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:30 - 9:15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vited Talk: Tom Hua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:15 - 10:45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Session 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VIDEO REPRESENT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lkit Parikh, Dr. C. V. Jawaha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Enhanced Video Mosaicing using Camera Motion Properti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athan Jacobs, Robert Ples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Shape Background Modeling: The Shape of Things That Came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ichelle J. Lee, Alexander S. Lee, D. Kyungsuk Lee, and Soo-Young Le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  <w:t>“Video Representation with Dynamic Features from Multi-Frame Frame-Difference Image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45 - 11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:00 - 12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Session 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HUMAN ACTIVITY RECOGNI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ngho Park, Mohan M. Trived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 Two-stage Multi-view Analysis Framework for Human Activity and Interaction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ustin Muncaster, Yunqian M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Activity Recognition using Dynamic Bayesian Networks with Automatic State Selection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hris McIntosh, Ghassan Hamarneh, Greg Mor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“Human Limb Delineation and Joint Position Recovery Using Localized Boundary Models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journ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Times New Roman"/>
      <w:color w:val="0000FF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1:00Z</dcterms:created>
  <dc:creator>zhang</dc:creator>
  <dc:description/>
  <cp:keywords/>
  <dc:language>en-US</dc:language>
  <cp:lastModifiedBy> </cp:lastModifiedBy>
  <cp:lastPrinted>2006-12-11T15:57:00Z</cp:lastPrinted>
  <dcterms:modified xsi:type="dcterms:W3CDTF">2006-12-12T15:19:00Z</dcterms:modified>
  <cp:revision>4</cp:revision>
  <dc:subject/>
  <dc:title> </dc:title>
</cp:coreProperties>
</file>